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老宋;宋体" w:hAnsi="微软简老宋;宋体" w:eastAsia="微软简老宋;宋体" w:cs="微软简老宋;宋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52"/>
        </w:rPr>
        <w:t>大金氟化工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52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52"/>
        </w:rPr>
        <w:t>中国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52"/>
        </w:rPr>
        <w:t>)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52"/>
        </w:rPr>
        <w:t>有限公司第十二届大金樱花节活动</w:t>
      </w:r>
      <w:r>
        <w:rPr>
          <w:rFonts w:ascii="微软简老宋;宋体" w:hAnsi="微软简老宋;宋体" w:cs="微软简老宋;宋体" w:eastAsia="微软简老宋;宋体"/>
          <w:b/>
          <w:bCs w:val="false"/>
          <w:sz w:val="44"/>
          <w:szCs w:val="44"/>
          <w:lang w:eastAsia="zh-CN"/>
        </w:rPr>
        <w:t>公示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eastAsia="zh-CN"/>
        </w:rPr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金氟化工（中国）有限公司是一家外商投资企业，成立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。为了更好地宣传贯彻公司一贯秉承的“在环保方面走在社会前列”的公司理念，大金氟化工（中国）有限公司已成功举办十一届樱花节活动，邀请员工家属及周边区域居民前来樱花园赏樱、踏青，感受公司不同的企业文化，从而为区域社会的发展贡献企业的一份力量。大金氟化工（中国）有限公司将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举办第十二届樱花节活动，地点位于公司员工停车场内，活动场地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㎡，预计参加人数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活动内容包括赏樱游园、摊位美食、环保互动、爱心游乐、展厅参观、舞台表演、幸运抽奖、亲子游戏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上级要求，为切实加强对大型群众性活动的安全管控，严格落实人员密集场所的安全防范措施，全力确保大金樱花节活动平稳有序进行，为广大群众提供一个安全、文明的活动场所。现进行本活动社会稳定风险评估公示工作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二、征求公众意见内容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本次活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对你产生的影响。</w:t>
      </w:r>
    </w:p>
    <w:p>
      <w:pPr>
        <w:pStyle w:val="Normal"/>
        <w:ind w:firstLine="600"/>
        <w:jc w:val="left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对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本次活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的其他意见和建议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三、公示说明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公示时间为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自公示之日起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三个工作日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内，公众可通过信函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电话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电子邮件等形式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咨询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联系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公示期间为公众提供相关资料查询和咨询服务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同时，公众对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本次活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的建议或意见，可向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相关部门及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咨询机构提出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四、联系方式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金氟化工（中国）有限公司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联系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顾良钧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60157399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ind w:left="0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常熟市贝恩企业管理有限公司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联系人：赵工，联系电话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512-52869860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                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、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0"/>
            <w:szCs w:val="30"/>
            <w:u w:val="none"/>
            <w:lang w:val="en-US" w:eastAsia="zh-CN"/>
          </w:rPr>
          <w:t>405716143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0"/>
            <w:szCs w:val="30"/>
            <w:u w:val="none"/>
          </w:rPr>
          <w:t>@qq.com</w:t>
        </w:r>
      </w:hyperlink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ind w:firstLine="9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微软简老宋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22733626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文湖</cp:lastModifiedBy>
  <cp:lastPrinted>2021-07-20T11:46:00Z</cp:lastPrinted>
  <dcterms:modified xsi:type="dcterms:W3CDTF">2025-03-04T01:40:1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43A65CBE44393B38F85CC85644BF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kwMTJjZjcyODhmYzc3NjQ4NWExYjQ1YTczZjIzNDciLCJ1c2VySWQiOiIyMjY4ODg5OTcifQ==</vt:lpwstr>
  </property>
  <property fmtid="{D5CDD505-2E9C-101B-9397-08002B2CF9AE}" pid="5" name="commondata">
    <vt:lpwstr>commondata</vt:lpwstr>
  </property>
</Properties>
</file>